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709" w:hanging="0"/>
        <w:rPr/>
      </w:pPr>
      <w:r>
        <w:rPr/>
        <w:t>NÜFUS VE VATANDAŞLIK İŞLERİ GENEL MÜDÜRLÜĞÜ</w:t>
      </w:r>
    </w:p>
    <w:p>
      <w:pPr>
        <w:pStyle w:val="Normal"/>
        <w:ind w:left="-284" w:right="-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8"/>
        <w:gridCol w:w="8023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 Veril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Cüzdanı talep belg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şından küçüklerin anne, baba, veli veya vasilerinin kendisini tanıtıcı resmi bir belge getirmesi (Nüfus cüzdanı, ehliyet, pasaport vb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aile cüzdanı veril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lararası aile cüzdanı talep belges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ğraf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zlık soyadını kullanma taleb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kayıt örneğ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üfus cüzdanı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kika</w:t>
            </w:r>
          </w:p>
        </w:tc>
      </w:tr>
      <w:tr>
        <w:trPr>
          <w:trHeight w:val="6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müdürünce verilen para cezalar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un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4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edinme başvurularının cevaplandırılmas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edinme başvuru formu veya 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im denklik belgesi almak için yapılan şahsi başvurularının karşılanmas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nlıca ve Türkçe yazılı nüfus kütüklerinden kayıt veril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,ilçe nüfus müdürlükleri ile mahkemelerden alınan yazı ile aile bağının belgelenmesi hal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ak belgelerine ilişkin talepl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,ilçe nüfus müdürlükleri ile mahkemelerden alınan yazı ile aile bağının belgelenmesi hal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tistiksel bilgil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nin talep edildiği yazılı başvu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beyanı ile ilgili işleml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şinin kimliği ispat edeceği belge ile birlikte beyan edilen adresi teyit edici elektrik, su, telefon, doğalgaz abonelik sözleşmesi veya faturası, noterden tasdikli kira sözleşmesi, tapu kaydı gibi belgelerden bir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bildirim yükümlülüğü çerçevesinde beyanda bulunacak kişinin durumuna gör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illik belges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, vasi, kayyım tayin edildiğine ilişkin kar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leşim yeri ve diğer adres belgesinin veril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şiler söz konusu olduğunda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Kimliğini ispat edeceği bir bel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ki verildiğine dair vekillik belg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TC vatandaşlarına yabancılara mahsus kimlik numarası veril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onaylı kimlik örneğ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A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lı nüfus işlemler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lı nüfus ilmühaberi (Vat-24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</w:rPr>
              <w:t>Soruşturma Formu (Vat-25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nin talebi halinde, bir adet doğum tutanağı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 tespit form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, baba, kardeş ve tanık ifadeler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tar ve aza ifadeler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adet 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aşından büyük bulunmuş özürlü kişilerin tescil işlem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emece kayyım tayin edildiğine ilişkin kara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Kurulu rapor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Doğum tutanağ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kikat form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işlemleri (nüfusa ilk kayıt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ğum rapor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Doğum raporu yoksa bildirim beyan yoluyla yapılır. Bildirimde bulunanın (anne,baba veya vasi) kendisini tanıtıcı resmi bir belge getirmesi (nüfus cüzdanı, ehliyet, pasaport vb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lenme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örnek belgesi olarak düzenlenen evlenme beyanname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lı nüfus cüzdanı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smi veya özel sağlık kurum ve kuruluşlarından alınacak sağlık raporu/resmi sağlık kurulu rapo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ıza belge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ikalık fotoğra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kayıt örneği veya evlenme ehliyet belg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iye içinde veya dışında Türk babadan olan ya da Türk anadan doğan çocukların vatandaşlık durumunun tespiti ve tesciline ilişkin işleml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ve Baba veya bunlardan herhangi birisi Türk vatandaşı ise nüfus kütüklerine kayıtlı olduklarını gösteren belgel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ve babadan birisi yabancı ise yabancı olan anne ya da babanın yabancı kimliğini gösterir belgenin tasdikli Türkçe tercümes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nin bunlara bağlı olarak o devletin vatandaşlığını kazanıp kazanmadığının tespitine dair bel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utanağ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kili makam kararıyla Türk vatandaşlığını kazanan ana veya babanın çocuklar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belg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utanağ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yet kar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 vatandaşı ana ya da babaya ait nüfus kayıt örneğ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lüm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adet ölüm tutanağ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ü olduğu halde nüfus kütüklerinde sağ görünenler hakkında araştırma yapılması işlem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a ölümüne ilişkin resmi bir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1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ış ülkelerde yapılan ancak yurt dışında bildirilmeyen evlenmelerin tescil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üme edilmiş ve onaylanmış evlenme belg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üfus olayları ile ilgili taleplerin ve sorunların incelenerek sonuçlandırılması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şanma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 adet kesinleşmiş mahkeme karar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düzelt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, ilçe nüfus müdürlükleri ile mahkemelerden alınan yazı ile aile bağının belgelenmesi halin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olaylar  (mükerrer kayıtların birbirine göre tamamlanması ve silinmesi evlat edinme, evliliğin feshi, velayet.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emeler tarafından verilmiş kara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ulüne göre tesis edilmemiş kayıtlar ile aile kütüğüne yanlışlıkla düşünülen açıklamaların silinmes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im</w:t>
        <w:tab/>
        <w:tab/>
        <w:t>:</w:t>
        <w:tab/>
        <w:t>Ayhan CAYAK</w:t>
        <w:tab/>
        <w:tab/>
        <w:tab/>
        <w:tab/>
        <w:tab/>
        <w:tab/>
        <w:t xml:space="preserve">       </w:t>
        <w:tab/>
        <w:t>İsim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:  Ahmet Ali ÖZDEMİ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van</w:t>
        <w:tab/>
        <w:tab/>
        <w:t>:</w:t>
        <w:tab/>
        <w:t>Nüfus Müdürü</w:t>
        <w:tab/>
        <w:tab/>
        <w:tab/>
        <w:tab/>
        <w:tab/>
        <w:tab/>
        <w:t xml:space="preserve">             Unvan</w:t>
        <w:tab/>
        <w:tab/>
        <w:t>:   Kumru Kaymakam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</w:t>
        <w:tab/>
        <w:tab/>
        <w:t>:</w:t>
        <w:tab/>
        <w:t>Demircili Mah. Yükselbatır cad.No.2 kat 3</w:t>
        <w:tab/>
        <w:tab/>
        <w:tab/>
        <w:t>Adres</w:t>
        <w:tab/>
        <w:tab/>
        <w:t>:  Demircili Mah. Yükselbatır cad.No.2 ka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</w:t>
        <w:tab/>
        <w:tab/>
        <w:t>:</w:t>
        <w:tab/>
        <w:t>0452 641 48 80</w:t>
        <w:tab/>
        <w:tab/>
        <w:tab/>
        <w:tab/>
        <w:tab/>
        <w:t xml:space="preserve">      </w:t>
        <w:tab/>
        <w:t xml:space="preserve">             Tel</w:t>
        <w:tab/>
        <w:tab/>
        <w:t xml:space="preserve">:  </w:t>
      </w:r>
      <w:r>
        <w:rPr>
          <w:rFonts w:cs="Verdana" w:ascii="Verdana" w:hAnsi="Verdana"/>
          <w:b/>
          <w:sz w:val="20"/>
          <w:szCs w:val="20"/>
        </w:rPr>
        <w:t>0 452 641 20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s</w:t>
        <w:tab/>
        <w:tab/>
        <w:t>:</w:t>
        <w:tab/>
        <w:t>0452 641 48 80</w:t>
        <w:tab/>
        <w:tab/>
        <w:tab/>
        <w:tab/>
        <w:tab/>
        <w:tab/>
        <w:tab/>
        <w:t>Faks</w:t>
        <w:tab/>
        <w:tab/>
        <w:t xml:space="preserve">:  </w:t>
      </w:r>
      <w:r>
        <w:rPr>
          <w:rFonts w:cs="Verdana" w:ascii="Verdana" w:hAnsi="Verdana"/>
          <w:b/>
          <w:sz w:val="20"/>
          <w:szCs w:val="20"/>
        </w:rPr>
        <w:t>0 452 641 39 6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-Posta</w:t>
        <w:tab/>
        <w:t>:</w:t>
        <w:tab/>
        <w:t>kumru İlcenufus@gmail.com</w:t>
        <w:tab/>
        <w:tab/>
        <w:t xml:space="preserve">                                       E-Post              :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7:00Z</dcterms:created>
  <dc:creator>Administrator</dc:creator>
  <dc:description/>
  <cp:keywords/>
  <dc:language>en-US</dc:language>
  <cp:lastModifiedBy>Mahmut</cp:lastModifiedBy>
  <cp:lastPrinted>2016-01-05T11:31:00Z</cp:lastPrinted>
  <dcterms:modified xsi:type="dcterms:W3CDTF">2016-01-05T09:31:00Z</dcterms:modified>
  <cp:revision>11</cp:revision>
  <dc:subject/>
  <dc:title/>
</cp:coreProperties>
</file>